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LS: Annual General Mandate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0/04/2017, Lang Son Water Supply and Drainage Joint Stock Company announced Annual General Mandate 2017 as follow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Approve the 2016 business result and the 2017 orientation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otal output of fresh water: 8,500,000 m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. Total revenue: VND 95 billio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otal payments to the State’s budget: VND 8.795 billio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. Basic construction investment: VND 20 billion including VND 10 billion of owner’s capital and VND 10 billion of loan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Before-tax profit: VND 4.1 billi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fter-tax profit: VND 3.2 billi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Average income: VND 5.5 million/person/mont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Approve the 2016 audited financial statement and the 2016 profit distribution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otal before-tax profit: VND 4,231,924,86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otal after-tax profit: VND 3,406,063,35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t distributio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Fines in the securities field, taxes and other payables: VND 92,990,8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Administrative fund: VND 65,00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Remaining profit for paying dividend to shareholders: VND 1,753,430,0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Approve the 2017 profit distribution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Before-tax profit: VND 4,100,000,000. Business income tax: VND 820,00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fter-tax profit: VND 3,280,00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ividend paid to shareholders: 3.8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Approve amending clause 1, article 30 of the operational and organizational chart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ard of Directors include 07 member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Approve the result of electing 02 additional members of Board of Directors of term 2014 – 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Mr. Phuong Manh H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Ms. Nong Thi Thanh Va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Approve the 2017 remuneration of Board of Directors and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ember of Board of Directors: VND 6 m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ief of Supervisory Board: VND 5 m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ember of Supervisory Board: VND 3 mill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Approve selecting one of following units to audit the 2017 financial stat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PKF Vietnam Company Limite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Thang Long TDK Auditing and Consulting Company Limite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MHD Auditing Company Limite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AASC Auditing Fir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Directors is responsible for implement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29:00Z</dcterms:created>
  <dc:creator>TungHacker</dc:creator>
  <dc:description/>
  <cp:keywords/>
  <dc:language>en-US</dc:language>
  <cp:lastModifiedBy>Toan Nguyen Huy</cp:lastModifiedBy>
  <dcterms:modified xsi:type="dcterms:W3CDTF">2017-05-17T07:56:00Z</dcterms:modified>
  <cp:revision>2</cp:revision>
  <dc:subject/>
  <dc:title>NLS: Annual General Mandate 2017</dc:title>
</cp:coreProperties>
</file>